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40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rudnienia na czas zastępstwa Dyrektora Zespołu Ekonomiczno-Administracyjnego Szkół i Przedszkola 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2 pkt.5 ustawy z dnia 8 marca 1990r. o samorządzie gminnym (Dz.U. z 2001r. Nr 142 poz.1591 z późn. zm.) i art. 4 ust.1 pkt.3 ustawy z dnia  21 listopada 2008r. o pracownikach samorządowych (Dz.U. Nr 223 poz. 14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rudniam z dniem 1 września 2009r. Pana Zygmunta Osmańskiego na czas zastępstwa za Pana Marka Rocha Dyrektora ZEASiP i powierzam pełnienie obowiązków Dyrektora Zespołu Ekonomiczno-Administracyjnego Szkół i Przedszkola na czas zastęp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0:00Z</dcterms:created>
  <dc:creator>urzad</dc:creator>
  <dc:description/>
  <cp:keywords/>
  <dc:language>en-US</dc:language>
  <cp:lastModifiedBy>urzad</cp:lastModifiedBy>
  <cp:lastPrinted>2009-09-01T11:34:00Z</cp:lastPrinted>
  <dcterms:modified xsi:type="dcterms:W3CDTF">2009-09-01T09:35:00Z</dcterms:modified>
  <cp:revision>4</cp:revision>
  <dc:subject/>
  <dc:title/>
</cp:coreProperties>
</file>